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ую аттестационную комиссию</w:t>
      </w:r>
    </w:p>
    <w:p>
      <w:pPr>
        <w:pStyle w:val="Normal"/>
        <w:shd w:fill="FFFFFF" w:val="clear"/>
        <w:spacing w:lineRule="auto" w:line="276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культуры и духовного развития</w:t>
      </w:r>
    </w:p>
    <w:p>
      <w:pPr>
        <w:pStyle w:val="Normal"/>
        <w:shd w:fill="FFFFFF" w:val="clear"/>
        <w:spacing w:lineRule="auto" w:line="276"/>
        <w:ind w:left="317"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зовательная организация)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ное наименование муниципального района (города))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оссийской Федерации от 24 марта 2023 г. № 196 (далее – Порядок аттестации), приказом Министерства культуры и духовного развития Республики Саха (Якутия) от 19 декабря 2023 г. № 503-ОД (далее – Рекомендации МКиДР РС(Я)), прошу аттестовать меня на квалификационную категор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педагог-методист/педагог-наставник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е время имею </w:t>
      </w:r>
      <w:r>
        <w:rPr>
          <w:rFonts w:cs="Times New Roman" w:ascii="Times New Roman" w:hAnsi="Times New Roman"/>
          <w:sz w:val="28"/>
          <w:szCs w:val="28"/>
          <w:u w:val="single"/>
        </w:rPr>
        <w:t>высш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по должности 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е действия с __________ по ___________, установленную Приказо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аю о себе следующие сведени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 полный возраст на момент аттестации: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(полных лет): 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(полных лет): 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реждении работаю с ___________ г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сь дополнительной деятельностью соответствующей для установления квалификационной категории «педагог-методист» с 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в котором получил образование: 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бразовательного учреждения: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специальность, квалификация: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обучения (получение второго профессионального образования, курсы профессиональной переподготовки) 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филю деятельности, количество часов*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2"/>
        <w:gridCol w:w="1237"/>
        <w:gridCol w:w="5794"/>
        <w:gridCol w:w="9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ПК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 курсовой подготовке №/дата/кем выдан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: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ые КПК: _____ часов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ПК: _____ часов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овленный с 2022 года минимум часов КПК – 144 часа (из них минимум 72 часа должны быть проблемные курсы по специальности, по которой преподаватель проходит аттестацию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ные Научно-практические конференции, Семинары и Мастер-классы</w:t>
      </w:r>
      <w:r>
        <w:rPr/>
        <w:t>*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9"/>
        <w:gridCol w:w="1237"/>
        <w:gridCol w:w="66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, кем выдан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*: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аттестации на указанную в заявлении квалификационную категорию считаю следующие результаты своей деятельности (которая не входит в должностные обязанности по занимаемой мной в организации должности), соответствующие показателям, установленным для квалификационной категории _______________________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педагог-методист/педагог-наставник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ы 50, 51 Порядка аттестации и пункты 4.7., 4.8. Рекомендации МКиДР РС (Я)):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Министерства культуры и духовного развития Республики Саха (Якутия)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официальных сайтах: Министерства культуры и духовного развития РС (Я), ГБОУ ВО «Высшая школа музыки РС(Я) (институт) имени В.А. Босикова» в разделе «Виртуальный методический кабинет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№ 152-ФЗ «О персональных данных» даю своё согласие на осуществление Министерством культуры и духовного развития Республики Саха (Якутия) и сформированной им Главной аттестационной комиссией любых действий (операций) в отношении моих персональных данных, необходимых для проведения аттестации, в том числе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ю своё согласие на размещение на официальных сайтах: Министерства культуры и духовного развития РС (Я), ГБОУ ВО «Высшая школа музыки РС(Я) (институт) имени В.А. Босикова» сведений                                 о результатах моей аттестации в порядке, предусмотренном п. 42 Порядка аттестации и п. 3.23., п. 4.13. Рекомендации МКиДР РС (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аттестационной комиссии прошу прове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/ при моем личном присут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настоящему заявлению прилагаю ходатайство работодателя, подготовленное в соответствии с п. 48  Порядка аттестации и п. 4.4. Рекомендации МКиДР РС (Я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» ____________202_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пись)                                             (Ф.И.О. аттестуемого)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указанные в Заявлении верны. О</w:t>
      </w:r>
      <w:r>
        <w:rPr>
          <w:rFonts w:cs="Times New Roman" w:ascii="Times New Roman" w:hAnsi="Times New Roman"/>
          <w:sz w:val="28"/>
          <w:szCs w:val="28"/>
        </w:rPr>
        <w:t xml:space="preserve">ценка деятельности работника администрацией 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ой</w:t>
      </w:r>
    </w:p>
    <w:p>
      <w:pPr>
        <w:pStyle w:val="Normal"/>
        <w:shd w:fill="FFFFFF" w:val="clear"/>
        <w:ind w:left="-14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отрудник соответствует/не соответствует)</w:t>
      </w:r>
    </w:p>
    <w:p>
      <w:pPr>
        <w:pStyle w:val="Normal"/>
        <w:shd w:fill="FFFFFF" w:val="clear"/>
        <w:ind w:left="-140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с руководителем учреждения 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 руководител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7:00Z</dcterms:created>
  <dc:creator>Базаева Оксана Муратовна</dc:creator>
  <dc:description/>
  <cp:keywords/>
  <dc:language>en-US</dc:language>
  <cp:lastModifiedBy>user</cp:lastModifiedBy>
  <cp:lastPrinted>2021-04-29T18:16:00Z</cp:lastPrinted>
  <dcterms:modified xsi:type="dcterms:W3CDTF">2025-10-23T07:38:00Z</dcterms:modified>
  <cp:revision>91</cp:revision>
  <dc:subject/>
  <dc:title/>
</cp:coreProperties>
</file>